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зможности</w:t>
      </w:r>
      <w:r>
        <w:rPr>
          <w:lang w:val="en-US"/>
        </w:rPr>
        <w:t xml:space="preserve"> </w:t>
      </w:r>
      <w:r>
        <w:rPr/>
        <w:t>КССС Управление Заказами и Договорами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аказами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говорами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л/Менеджмент Качества</w:t>
      </w:r>
    </w:p>
    <w:p>
      <w:pPr>
        <w:pStyle w:val="Heading2"/>
        <w:rPr/>
      </w:pPr>
      <w:r>
        <w:rPr/>
        <w:t>Управление Заказами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казы Клиентов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CRM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казы Поставщикам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ная логистика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нутреннее Перемещение ТМЦ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лопроизводство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мпортные Закупки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трафы и Санкции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аказное Производство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з Договора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ционное Бюджетирование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труктор бизнес-процессов</w:t>
      </w:r>
    </w:p>
    <w:p>
      <w:pPr>
        <w:pStyle w:val="Heading3"/>
        <w:rPr>
          <w:lang w:eastAsia="ru-RU"/>
        </w:rPr>
      </w:pPr>
      <w:r>
        <w:rPr>
          <w:lang w:eastAsia="ru-RU"/>
        </w:rPr>
        <w:t>Заказы клиент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родаж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(Договор) Покупате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купателю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ТМЦ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ла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Заказа </w:t>
        <w:br/>
      </w:r>
    </w:p>
    <w:p>
      <w:pPr>
        <w:pStyle w:val="Heading3"/>
        <w:rPr/>
      </w:pPr>
      <w:r>
        <w:rPr/>
        <w:t>CRM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Контрагент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Z Товар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овара – товар с уникальными характеристиками, заказанный клиент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Товара – уникальные характеристики (цвет, материал и т.д.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окумен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окумен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 Продаж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: ввод в ассортимент, первая и последняя продаж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контраген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 последняя дата контрагента</w:t>
      </w:r>
    </w:p>
    <w:p>
      <w:pPr>
        <w:pStyle w:val="Heading3"/>
        <w:rPr>
          <w:lang w:eastAsia="ru-RU"/>
        </w:rPr>
      </w:pPr>
      <w:r>
        <w:rPr>
          <w:lang w:eastAsia="ru-RU"/>
        </w:rPr>
        <w:t>Заказы Поставщика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(Договор) Поставщи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ставщ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МЦ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щи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ТМЦ</w:t>
        <w:br/>
      </w:r>
    </w:p>
    <w:p>
      <w:pPr>
        <w:pStyle w:val="Heading3"/>
        <w:rPr/>
      </w:pPr>
      <w:r>
        <w:rPr/>
        <w:t>Транспортная Логисти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нутренняя Достав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остав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ая Достав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ставок по Заявк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ставок по ТМЦ</w:t>
      </w:r>
    </w:p>
    <w:p>
      <w:pPr>
        <w:pStyle w:val="Heading3"/>
        <w:rPr>
          <w:lang w:val="en-US"/>
        </w:rPr>
      </w:pPr>
      <w:r>
        <w:rPr/>
        <w:t>Перемещение ТМ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МЦ из Произво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ТМ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ТМ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ТМЦ 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ТМЦ н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Заготовок </w:t>
        <w:br/>
      </w:r>
    </w:p>
    <w:p>
      <w:pPr>
        <w:pStyle w:val="Heading3"/>
        <w:rPr/>
      </w:pPr>
      <w:r>
        <w:rPr/>
        <w:t>Делопроизвод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е Докумен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Докумен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Докумен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строгой отчет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сет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ы курь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Доку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(Согласование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ояние Де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3"/>
        <w:rPr/>
      </w:pPr>
      <w:r>
        <w:rPr/>
        <w:t>Импортные Закуп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 Им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(Договор) Поставщику Им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ставщика Им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оставка Им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МЦ Им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щику Им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асходы По импорту</w:t>
      </w:r>
    </w:p>
    <w:p>
      <w:pPr>
        <w:pStyle w:val="Heading3"/>
        <w:rPr/>
      </w:pPr>
      <w:r>
        <w:rPr/>
        <w:t>Штраф и Сан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оставщи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купа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ставщ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по кредит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о договорам</w:t>
      </w:r>
    </w:p>
    <w:p>
      <w:pPr>
        <w:pStyle w:val="Heading3"/>
        <w:rPr/>
      </w:pPr>
      <w:r>
        <w:rPr/>
        <w:t>Производ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 Производ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 Сервисную Служб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(Договор) Поставщику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ставщика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оставка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МЦ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ТМЦ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 нор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ое Треб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атериалов в Това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лектация ТМ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Материа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Материалов в производ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между Участк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Учас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ортица Материа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Списание Материа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из Произво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Зад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щику Материа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Производства</w:t>
      </w:r>
    </w:p>
    <w:p>
      <w:pPr>
        <w:pStyle w:val="Heading3"/>
        <w:rPr/>
      </w:pPr>
      <w:r>
        <w:rPr/>
        <w:t>ХозДогово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 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(Договор) Поставщику 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ставщика 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МЦ Х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щику ХозДоговора</w:t>
      </w:r>
    </w:p>
    <w:p>
      <w:pPr>
        <w:pStyle w:val="Heading3"/>
        <w:rPr/>
      </w:pPr>
      <w:r>
        <w:rPr/>
        <w:t xml:space="preserve">Операционное Бюджетировани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латеж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Менеджерам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сходы Денежных Средст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Приходы Денежных Средст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лажет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Денежных Средст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За Период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Пла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Заказ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способ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Оплат</w:t>
      </w:r>
    </w:p>
    <w:p>
      <w:pPr>
        <w:pStyle w:val="Heading3"/>
        <w:rPr/>
      </w:pPr>
      <w:r>
        <w:rPr/>
        <w:t xml:space="preserve">Ценообраз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Це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кид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скидки на контрагента, менеджера,брен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ы Покуп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ы поставщ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 расходы (прямые, накладные, на продажу) и Норма прибыли</w:t>
      </w:r>
    </w:p>
    <w:p>
      <w:pPr>
        <w:pStyle w:val="Heading3"/>
        <w:rPr/>
      </w:pPr>
      <w:r>
        <w:rPr/>
        <w:t>Конструктор бизнес-проце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интерфей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карты проце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карты соглас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 товар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опл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скид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меню</w:t>
      </w:r>
    </w:p>
    <w:p>
      <w:pPr>
        <w:pStyle w:val="Heading2"/>
        <w:rPr/>
      </w:pPr>
      <w:r>
        <w:rPr/>
        <w:t xml:space="preserve">УПРАВЛЕНИЕ ДОГОВОР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Заказами и Договорами реализует проектно-процессный подход к управлению подразделением, компанией или холдингом. Новая версия реализована на бизнес-процессах, которые объединяются в проекты, вследствие чего деятельность субъекта представлена в виде одного большого проекта, который детализируется на более мелкие и, в конечном счете, на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одукт создан на платформе «Турбо 9». Управление Заказами и Договорами имеет встроенный конструктор бизнес-процессов. Управление Заказами и Договорами представляет управление компанией или ее подразделений в виде управления проектами. Проектом может быть заключенный договор (полученный заказ), группа договоров или вся деятельность компании. Договор в виде проекта разбивается на неделимые финансовые единицы «Задачи», по которым считаются финансовые показатели (доход, ресурсы, себестоимость), и нефинансовые единицы «Поручения», по которым отслеживается выполнение работ необходимых для решения «Задачи». Проектный подход в сочетании с платформой, основанной на бизнес-процессах, предлагается гибкую проектно-процессную концепцию управления подразделениями компании или компанией в ц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Гольдберг-Софт КССС Управление Заказами и Договорами включает учет договоров и отчеты по ним, бюджетирование на основе портфеля договоров, согласование документов и делопроизводство, контроль исполнения и оптимизация загрузки сотрудников, сетевое планирование, учет договоров в строительстве. </w:t>
      </w:r>
    </w:p>
    <w:p>
      <w:pPr>
        <w:pStyle w:val="Heading3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говоров в разрезах: Проект (Генеральный Договор), Договор, Этап, ТМЦ (Задача). Закрытие работ в акте по этапам. Аналогичная структура для субподря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говоров и актов. Печатные фор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окумен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вижения договоров. Расчеты с контрагентами: акты, оплаты, задолже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отчетов план-факт по договорам: выполняемые работы, акты, денежные средства, затраты. Многомерный аналитический уче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новой себестоимости и расчет фактических затрат по договору. Формирование субподрядных договоров непосредственно из карточки договора с заказчиком с привязкой по договорам и ТМ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чета в строительстве: объекты строительства, позиции строительства, типы объектов, КС-2, КС-3 и т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т портфеля договоров: бюджеты доходов, расходов, денежных средств, календари платежей и задолжен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бизнес-процессов договоров: контроль исполнения договора в целом и по позициям (управления задачами). Управление Договорами как Управление Проект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ланирование с Диаграммами Гантта и Перта путем интеграцией с Управлением Проектами GanttProjec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грузки сотруд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оговорное планирование рабо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и нормативы работ.</w:t>
      </w:r>
    </w:p>
    <w:p>
      <w:pPr>
        <w:pStyle w:val="Heading2"/>
        <w:rPr/>
      </w:pPr>
      <w:r>
        <w:rPr/>
        <w:t>Контроль Дел и Согласований/Менеджемент Ка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й Контроль Дел может выполнять функции делопроизводства, согласования документов и менеджмента. Каждый документ может формировать карту согласования, а также контроль исполнения. Не только каждый документ, но и каждое пожелание клиента может быть поставлено на контроль.</w:t>
      </w:r>
    </w:p>
    <w:p>
      <w:pPr>
        <w:pStyle w:val="Heading3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-Докумен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ходящие Докумен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Исходящие Докумен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нутренние Докумен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Бланки строгой отчетност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рием посетителе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Выезды курь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обыт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Дело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е Отче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Журналы регистраци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остояние д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нешних документов в виде ссылок и в базе дан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ждого докуме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сотрудников об изменениях документов по электронной поч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авил бизнес-процес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доступа к документам и к изменениям состояний докумен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рхив докумен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Состояния документ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Правило переходов состоян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Важность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Связь между делами (Диаграмма Пер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6:00Z</dcterms:created>
  <dc:creator>rysis</dc:creator>
  <dc:description/>
  <cp:keywords/>
  <dc:language>en-US</dc:language>
  <cp:lastModifiedBy>rysis</cp:lastModifiedBy>
  <dcterms:modified xsi:type="dcterms:W3CDTF">2008-09-05T06:21:00Z</dcterms:modified>
  <cp:revision>4</cp:revision>
  <dc:subject/>
  <dc:title/>
</cp:coreProperties>
</file>